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haparral Pro Light;Times New Roman" w:hAnsi="Chaparral Pro Light;Times New Roman" w:cs="Chaparral Pro Light;Times New Roman"/>
          <w:sz w:val="22"/>
          <w:szCs w:val="22"/>
          <w:lang w:val="en-US" w:eastAsia="en-US"/>
        </w:rPr>
      </w:pPr>
      <w:r>
        <w:rPr>
          <w:rFonts w:cs="Chaparral Pro Light;Times New Roman" w:ascii="Chaparral Pro Light;Times New Roman" w:hAnsi="Chaparral Pro Light;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7860030" cy="9486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9880" cy="9487080"/>
                          <a:chOff x="0" y="0"/>
                          <a:chExt cx="7859880" cy="9487080"/>
                        </a:xfrm>
                      </wpg:grpSpPr>
                      <wps:wsp>
                        <wps:cNvSpPr/>
                        <wps:spPr>
                          <a:xfrm>
                            <a:off x="0" y="1292760"/>
                            <a:ext cx="7859880" cy="311040"/>
                          </a:xfrm>
                          <a:prstGeom prst="rect">
                            <a:avLst/>
                          </a:prstGeom>
                          <a:solidFill>
                            <a:srgbClr val="dd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299240"/>
                            <a:ext cx="4095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publicprivatedialogue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199680"/>
                            <a:ext cx="6539760" cy="11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LBHelveticaBlack" w:hAnsi="LBHelveticaBlack" w:eastAsia="Times New Roman" w:cs="Arial"/>
                                  <w:color w:val="auto"/>
                                  <w:lang w:val="en-US" w:bidi="ar-SA"/>
                                </w:rPr>
                                <w:t>Africa Regional 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229280"/>
                            <a:ext cx="4229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VELOPING A 12-MONTH WORKPLAN FOR IFC-SPONSORED PPDs IN AFR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08040"/>
                            <a:ext cx="7859880" cy="311040"/>
                          </a:xfrm>
                          <a:prstGeom prst="rect">
                            <a:avLst/>
                          </a:prstGeom>
                          <a:solidFill>
                            <a:srgbClr val="dd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88880"/>
                            <a:ext cx="7201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2"/>
                                  <w:bCs/>
                                  <w:rFonts w:ascii="Arial Black" w:hAnsi="Arial Black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82"/>
                                  <w:szCs w:val="82"/>
                                  <w:bCs/>
                                  <w:rFonts w:ascii="Arial Black" w:hAnsi="Arial Black" w:eastAsia="Times New Roman" w:cs="Arial"/>
                                  <w:color w:val="DD5A00"/>
                                  <w:lang w:val="en-US" w:bidi="ar-SA"/>
                                </w:rPr>
                                <w:t>ublic-</w:t>
                              </w:r>
                              <w:r>
                                <w:rPr>
                                  <w:kern w:val="2"/>
                                  <w:sz w:val="82"/>
                                  <w:szCs w:val="82"/>
                                  <w:bCs/>
                                  <w:rFonts w:ascii="Arial Black" w:hAnsi="Arial Black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82"/>
                                  <w:szCs w:val="82"/>
                                  <w:bCs/>
                                  <w:rFonts w:ascii="Arial Black" w:hAnsi="Arial Black" w:eastAsia="Times New Roman" w:cs="Arial"/>
                                  <w:color w:val="DD5A00"/>
                                  <w:lang w:val="en-US" w:bidi="ar-SA"/>
                                </w:rPr>
                                <w:t>rivate</w:t>
                              </w:r>
                              <w:r>
                                <w:rPr>
                                  <w:kern w:val="2"/>
                                  <w:sz w:val="82"/>
                                  <w:szCs w:val="82"/>
                                  <w:bCs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2"/>
                                  <w:szCs w:val="82"/>
                                  <w:bCs/>
                                  <w:rFonts w:ascii="Arial Black" w:hAnsi="Arial Black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82"/>
                                  <w:szCs w:val="82"/>
                                  <w:bCs/>
                                  <w:rFonts w:ascii="Arial Black" w:hAnsi="Arial Black" w:eastAsia="Times New Roman" w:cs="Arial"/>
                                  <w:color w:val="DD5A00"/>
                                  <w:lang w:val="en-US" w:bidi="ar-SA"/>
                                </w:rPr>
                                <w:t>ialo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372280"/>
                            <a:ext cx="4343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ganized b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James Emery – IFC Investment Climate Team for Afr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njamin Herzberg – IFC SME Department BEE 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th representatives fr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urkina Fas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mer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entral African Repub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thiop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ib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w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ierra Le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udan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605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5400"/>
                            <a:ext cx="605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FC_Logo_Eng_Black_Horz" descr=""/>
                          <pic:cNvPicPr/>
                        </pic:nvPicPr>
                        <pic:blipFill>
                          <a:blip r:embed="rId2"/>
                          <a:srcRect l="0" t="19404" r="0" b="32119"/>
                          <a:stretch/>
                        </pic:blipFill>
                        <pic:spPr>
                          <a:xfrm>
                            <a:off x="343080" y="8229600"/>
                            <a:ext cx="354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63pt;width:618.9pt;height:746.95pt" coordorigin="-1620,-1260" coordsize="12378,14939">
                <v:rect id="shape_0" fillcolor="#dd5a00" stroked="f" o:allowincell="f" style="position:absolute;left:-1620;top:776;width:12377;height:489;mso-wrap-style:none;v-text-anchor:middle">
                  <v:fill o:detectmouseclick="t" type="solid" color2="#22a5f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786;width:6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publicprivatedialogue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1;top:3779;width:10298;height:1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LBHelveticaBlack" w:hAnsi="LBHelveticaBlack" w:eastAsia="Times New Roman" w:cs="Arial"/>
                            <w:color w:val="auto"/>
                            <w:lang w:val="en-US" w:bidi="ar-SA"/>
                          </w:rPr>
                          <w:t>Africa Regional Work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5400;width:66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VELOPING A 12-MONTH WORKPLAN FOR IFC-SPONSORED PPDs IN AF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dd5a00" stroked="f" o:allowincell="f" style="position:absolute;left:-1620;top:11036;width:12377;height:489;mso-wrap-style:none;v-text-anchor:middle">
                  <v:fill o:detectmouseclick="t" type="solid" color2="#22a5ff"/>
                  <v:stroke color="#3465a4" joinstyle="round" endcap="flat"/>
                  <w10:wrap type="square"/>
                </v:rect>
                <v:shape id="shape_0" stroked="f" o:allowincell="f" style="position:absolute;left:-876;top:-490;width:1133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szCs w:val="82"/>
                            <w:bCs/>
                            <w:rFonts w:ascii="Arial Black" w:hAnsi="Arial Black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82"/>
                            <w:szCs w:val="82"/>
                            <w:bCs/>
                            <w:rFonts w:ascii="Arial Black" w:hAnsi="Arial Black" w:eastAsia="Times New Roman" w:cs="Arial"/>
                            <w:color w:val="DD5A00"/>
                            <w:lang w:val="en-US" w:bidi="ar-SA"/>
                          </w:rPr>
                          <w:t>ublic-</w:t>
                        </w:r>
                        <w:r>
                          <w:rPr>
                            <w:kern w:val="2"/>
                            <w:sz w:val="82"/>
                            <w:szCs w:val="82"/>
                            <w:bCs/>
                            <w:rFonts w:ascii="Arial Black" w:hAnsi="Arial Black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82"/>
                            <w:szCs w:val="82"/>
                            <w:bCs/>
                            <w:rFonts w:ascii="Arial Black" w:hAnsi="Arial Black" w:eastAsia="Times New Roman" w:cs="Arial"/>
                            <w:color w:val="DD5A00"/>
                            <w:lang w:val="en-US" w:bidi="ar-SA"/>
                          </w:rPr>
                          <w:t>rivate</w:t>
                        </w:r>
                        <w:r>
                          <w:rPr>
                            <w:kern w:val="2"/>
                            <w:sz w:val="82"/>
                            <w:szCs w:val="82"/>
                            <w:bCs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2"/>
                            <w:szCs w:val="82"/>
                            <w:bCs/>
                            <w:rFonts w:ascii="Arial Black" w:hAnsi="Arial Black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82"/>
                            <w:szCs w:val="82"/>
                            <w:bCs/>
                            <w:rFonts w:ascii="Arial Black" w:hAnsi="Arial Black" w:eastAsia="Times New Roman" w:cs="Arial"/>
                            <w:color w:val="DD5A00"/>
                            <w:lang w:val="en-US" w:bidi="ar-SA"/>
                          </w:rPr>
                          <w:t>ialog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7200;width:68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ganized by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James Emery – IFC Investment Climate Team for Afric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njamin Herzberg – IFC SME Department BEE Uni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th representatives from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urkina Faso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ad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mero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entral African Republic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thiopi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iber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wand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ierra Leon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u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-360;top:-1260;width:9539;height:8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-180;top:12780;width:9539;height:8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FC_Logo_Eng_Black_Horz" stroked="f" o:allowincell="f" style="position:absolute;left:-1080;top:11700;width:5579;height:8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DD5A00" w:val="clear"/>
        <w:jc w:val="center"/>
        <w:rPr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</w:rPr>
        <w:t xml:space="preserve">Participants L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urkina Faso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Gilles Yameogo, Legal and Institutional Development Specialist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Doing Business Better in Burkina Faso Program</w:t>
      </w:r>
    </w:p>
    <w:p>
      <w:pPr>
        <w:pStyle w:val="Normal"/>
        <w:rPr>
          <w:rFonts w:ascii="Chaparral Pro Light;Times New Roman" w:hAnsi="Chaparral Pro Light;Times New Roman" w:cs="Arial"/>
          <w:b/>
          <w:b/>
          <w:bCs/>
          <w:sz w:val="22"/>
          <w:szCs w:val="22"/>
        </w:rPr>
      </w:pPr>
      <w:r>
        <w:rPr>
          <w:rFonts w:cs="Arial" w:ascii="Chaparral Pro Light;Times New Roman" w:hAnsi="Chaparral Pro Light;Times New Roman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meroon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Christian Ekoka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Consultant, Cameroon Business Forum</w:t>
      </w:r>
    </w:p>
    <w:p>
      <w:pPr>
        <w:pStyle w:val="Normal"/>
        <w:rPr>
          <w:rFonts w:ascii="Chaparral Pro Light;Times New Roman" w:hAnsi="Chaparral Pro Light;Times New Roman" w:cs="Arial"/>
          <w:b/>
          <w:b/>
          <w:bCs/>
          <w:sz w:val="22"/>
          <w:szCs w:val="22"/>
        </w:rPr>
      </w:pPr>
      <w:r>
        <w:rPr>
          <w:rFonts w:cs="Arial" w:ascii="Chaparral Pro Light;Times New Roman" w:hAnsi="Chaparral Pro Light;Times New Roman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  <w:t>Central African Republic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  <w:lang w:val="fr-FR"/>
        </w:rPr>
      </w:pPr>
      <w:r>
        <w:rPr>
          <w:rFonts w:cs="Arial" w:ascii="Chaparral Pro Light;Times New Roman" w:hAnsi="Chaparral Pro Light;Times New Roman"/>
          <w:sz w:val="22"/>
          <w:szCs w:val="22"/>
          <w:lang w:val="fr-FR"/>
        </w:rPr>
        <w:t>Robert Amedi, Sécretaire Générale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  <w:lang w:val="fr-FR"/>
        </w:rPr>
      </w:pPr>
      <w:r>
        <w:rPr>
          <w:rFonts w:cs="Arial" w:ascii="Chaparral Pro Light;Times New Roman" w:hAnsi="Chaparral Pro Light;Times New Roman"/>
          <w:sz w:val="22"/>
          <w:szCs w:val="22"/>
          <w:lang w:val="fr-FR"/>
        </w:rPr>
        <w:t xml:space="preserve">Steve Tangoa,  Sécretaire Générale Adjoint 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  <w:lang w:val="fr-FR"/>
        </w:rPr>
      </w:pPr>
      <w:r>
        <w:rPr>
          <w:rFonts w:cs="Arial" w:ascii="Chaparral Pro Light;Times New Roman" w:hAnsi="Chaparral Pro Light;Times New Roman"/>
          <w:sz w:val="22"/>
          <w:szCs w:val="22"/>
          <w:lang w:val="fr-FR"/>
        </w:rPr>
        <w:t>Cadre Permanent de Concertation Etat-Secteur Privé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  <w:lang w:val="fr-FR"/>
        </w:rPr>
      </w:pPr>
      <w:r>
        <w:rPr>
          <w:rFonts w:cs="Arial" w:ascii="Chaparral Pro Light;Times New Roman" w:hAnsi="Chaparral Pro Light;Times New Roman"/>
          <w:sz w:val="22"/>
          <w:szCs w:val="22"/>
          <w:lang w:val="fr-FR"/>
        </w:rPr>
        <w:t>Estelle Nguile, Groupement Interprofessionel de Centre Afrique</w:t>
      </w:r>
    </w:p>
    <w:p>
      <w:pPr>
        <w:pStyle w:val="Normal"/>
        <w:autoSpaceDE w:val="false"/>
        <w:spacing w:lineRule="atLeast" w:line="240"/>
        <w:rPr>
          <w:rFonts w:ascii="Chaparral Pro Light;Times New Roman" w:hAnsi="Chaparral Pro Light;Times New Roman" w:cs="Arial"/>
          <w:sz w:val="22"/>
          <w:szCs w:val="22"/>
          <w:lang w:val="fr-FR"/>
        </w:rPr>
      </w:pPr>
      <w:r>
        <w:rPr>
          <w:rFonts w:cs="Arial" w:ascii="Chaparral Pro Light;Times New Roman" w:hAnsi="Chaparral Pro Light;Times New Roman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  <w:t>Chad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  <w:lang w:val="fr-FR"/>
        </w:rPr>
      </w:pPr>
      <w:r>
        <w:rPr>
          <w:rFonts w:cs="Arial" w:ascii="Chaparral Pro Light;Times New Roman" w:hAnsi="Chaparral Pro Light;Times New Roman"/>
          <w:sz w:val="22"/>
          <w:szCs w:val="22"/>
          <w:lang w:val="fr-FR"/>
        </w:rPr>
        <w:t>N. Yamtebaye, Conseiller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  <w:lang w:val="fr-FR"/>
        </w:rPr>
      </w:pPr>
      <w:r>
        <w:rPr>
          <w:rFonts w:cs="Arial" w:ascii="Chaparral Pro Light;Times New Roman" w:hAnsi="Chaparral Pro Light;Times New Roman"/>
          <w:sz w:val="22"/>
          <w:szCs w:val="22"/>
          <w:lang w:val="fr-FR"/>
        </w:rPr>
        <w:t>Forum des Affaires du Tchad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  <w:lang w:val="fr-FR"/>
        </w:rPr>
      </w:pPr>
      <w:r>
        <w:rPr>
          <w:rFonts w:cs="Arial" w:ascii="Chaparral Pro Light;Times New Roman" w:hAnsi="Chaparral Pro Light;Times New Roman"/>
          <w:sz w:val="22"/>
          <w:szCs w:val="22"/>
          <w:lang w:val="fr-FR"/>
        </w:rPr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C.  Kante, Operations Officer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Ferdinand Ngobounan, Associate Operations Officer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IFC PEP Africa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thiopia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Hagos Aregay, Director, Office of Public-Private Partnerships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Ministry of Trade and Industry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iberia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Maria Miller, Consultant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Nana Yaa Ofori-Atta, Communications Advisor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IFC Investment Climate Team for Africa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wanda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Emmanuel Hategeka, Executive Secretary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Rwanda Private Sector Federation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ierra Leone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Oluniyi Robbin-Coker, Executive Director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I. S. Kamara, Economist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Sierra Leone Business Forum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udan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Maisoun Badawi, PSD Advisor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Kenyi Spencer, Consultant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  <w:t>World Bank Private Sector Development Unit</w:t>
      </w:r>
    </w:p>
    <w:p>
      <w:pPr>
        <w:pStyle w:val="Normal"/>
        <w:rPr>
          <w:rFonts w:ascii="Chaparral Pro Light;Times New Roman" w:hAnsi="Chaparral Pro Light;Times New Roman" w:cs="Arial"/>
          <w:sz w:val="22"/>
          <w:szCs w:val="22"/>
        </w:rPr>
      </w:pPr>
      <w:r>
        <w:rPr>
          <w:rFonts w:cs="Arial" w:ascii="Chaparral Pro Light;Times New Roman" w:hAnsi="Chaparral Pro Light;Times New Roman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FC Investment Climate Team for Africa</w:t>
      </w:r>
    </w:p>
    <w:p>
      <w:pPr>
        <w:pStyle w:val="Normal"/>
        <w:rPr/>
      </w:pPr>
      <w:r>
        <w:rPr>
          <w:rFonts w:cs="Arial" w:ascii="Chaparral Pro Light;Times New Roman" w:hAnsi="Chaparral Pro Light;Times New Roman"/>
          <w:sz w:val="22"/>
          <w:szCs w:val="22"/>
        </w:rPr>
        <w:t>Mary Agboli, Sarah Kitak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BHelveticaBlack">
    <w:charset w:val="00"/>
    <w:family w:val="decorative"/>
    <w:pitch w:val="variable"/>
  </w:font>
  <w:font w:name="Arial Black">
    <w:charset w:val="00"/>
    <w:family w:val="swiss"/>
    <w:pitch w:val="variable"/>
  </w:font>
  <w:font w:name="Chaparral Pro Ligh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 w:before="0" w:after="160"/>
      <w:ind w:left="216" w:hanging="216"/>
      <w:outlineLvl w:val="9"/>
    </w:pPr>
    <w:rPr>
      <w:rFonts w:cs="Mangal"/>
      <w:b w:val="false"/>
      <w:sz w:val="28"/>
      <w:szCs w:val="23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7:00Z</dcterms:created>
  <dc:creator>CSMTemp3</dc:creator>
  <dc:description/>
  <cp:keywords/>
  <dc:language>en-US</dc:language>
  <cp:lastModifiedBy>CSMTemp3</cp:lastModifiedBy>
  <dcterms:modified xsi:type="dcterms:W3CDTF">2007-07-10T13:50:00Z</dcterms:modified>
  <cp:revision>1</cp:revision>
  <dc:subject/>
  <dc:title/>
</cp:coreProperties>
</file>